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2</w:t>
        <w:tab/>
        <w:t>VINKEL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lexibel ljuddämpare med cirkulär anslutning av Lindabs fabrikat typ FLEXICOMP eller likvärdigt. Försedd med muffanslutning i båda änd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bookmarkStart w:id="0" w:name="_Hlk142050479"/>
      <w:bookmarkEnd w:id="0"/>
      <w:r>
        <w:rPr>
          <w:rFonts w:cs="Arial" w:ascii="Arial" w:hAnsi="Arial"/>
          <w:b w:val="false"/>
          <w:sz w:val="20"/>
        </w:rPr>
        <w:t>Tillverkas med innerkanal av flexibel perforerad aluminium, dämpningsmaterial av 25mm mineralull och ytterhölje av Polyeten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1" w:name="_Hlk142050479"/>
      <w:bookmarkStart w:id="2" w:name="_Hlk142050479"/>
      <w:bookmarkEnd w:id="2"/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  <w:lang w:val="en-US"/>
        </w:rPr>
        <w:t>FLEXICOMP-80-1200-25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FLEXICOMP -315-1200-25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FLEXICOMP-80-600-25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FLEXICOMP -315-600-25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567" w:gutter="0" w:header="964" w:top="1985" w:footer="60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KUCOM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KUCOM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1:00Z</dcterms:created>
  <dc:creator>jesper.karlsson@lindab.com</dc:creator>
  <dc:description/>
  <cp:keywords/>
  <dc:language>en-US</dc:language>
  <cp:lastModifiedBy>Johan Olsson</cp:lastModifiedBy>
  <cp:lastPrinted>2023-08-04T13:51:00Z</cp:lastPrinted>
  <dcterms:modified xsi:type="dcterms:W3CDTF">2023-10-09T12:59:00Z</dcterms:modified>
  <cp:revision>7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0763ee784dea70f5aba906b7e171db46f67302d0736baccd3ebc8432c6d4d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