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WK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 xml:space="preserve">Brandschutzklappen in rechteckiger Bauform zum Absperren von Lüftungsleitungen zwischen zwei Brandabschnitten. Brandschutztechnisch geprüft nach EN 1366-2 mit CE-Kennzeichnung gemäß EN 15650 und Klassifizierung nach EN 13501-3,beliebige Luftrichtung, Luftdichtes Gehäuse, Dichtheitsklasse C nach EN 1751, Leckluftstrom bei geschlossenem Klappenblatt nach EN 1751, mind. Klasse 2, Korrosionsschutz nach EN 15650 in Verbindung mit EN 60068-2-52 mind. Klasse 3 nachgewiesen und Leistungserklärung nach Bauproduktenverordnu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Brandschutzklappe besteht aus einem feuerbeständigem Klappenblatt und einer Auslösevorrichtung. Geeignet zum Einbau in massiven Wänden und Decken mit Weichschott-Lösung und leichten Trennwänden, sowie entfernt von der W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s EI 120 (ve, ho i ↔ o) S gemäß EN 156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häuse aus verzinktem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lappenblatt aus Kalziumsilik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messungen: Höhe 200 – 600 mm, Breite 100 – 80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häuselänge: 31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uelle Auslösevorrichtung über Schmelzlot 72°C/ optional 95°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Revisionsöffnung einschließlich Handhebel und Handauslösung ist an der Bedienseite angeordnet diese muss leicht zugänglich s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p: </w:t>
        <w:tab/>
        <w:tab/>
        <w:tab/>
        <w:tab/>
        <w:t>WK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eite x Höhe:    </w:t>
        <w:tab/>
        <w:tab/>
        <w:tab/>
        <w:t>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ge:    </w:t>
        <w:tab/>
        <w:tab/>
        <w:tab/>
        <w:tab/>
        <w:t>Stü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</w:t>
        <w:tab/>
        <w:tab/>
        <w:tab/>
        <w:t>Lindab Gmb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ale Ausstat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teuerung über Federrücklaufmotor 24 V AC/DC oder 230 V AC mit zwei integrierten Endlagenschalter zur Signalisierung der Klappenblattstellung AUF/ZU und thermoelektrische Auslöseeinricht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ales Zubehö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4 Dichtungsstreifen für Wandmontage B X H Typ: WKS25KIT[B][H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tor - Serie Belimo - für Brandschutzklappen in Kombination mit Motor BFL24T Spannungsversorgung 24 V AC/DC, Thermosicherung 72 °C, Typ: BFL24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otor - Serie Belimo - für Brandschutzklappen in Kombination mit Motor BFL24T-ST Spannungsversorgung 24 V AC/ DC, Thermosicherung 72 °C mit Steckverbindern für Kontroll- und Überwachungssysteme. Typ: BFL24T-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otor - Serie Belimo - für Brandschutzklappen in Kombination mit Motor BFL230T Spannungsversorgung 230 V AC, Thermosicherung 72 ºC. Typ: BFL230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tor - Serie Siemens - für Brandschutzklappen in Kombination mit Motor GRA126 Spannungsversorgung 24 V AC/DC, Thermosicherung 72 ºC. Typ: GRA1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otor - Serie Siemens - für Brandschutzklappen in Kombination mit Motor GRA326 Spannungsversorgung 230 V AC, Thermosicherung 72 ºC. Typ: GRA3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nueller Mechanismus Serie 25 mit Basisgehäuse + Deckel + Nocken und Hebel + 2 Befestigungsschrauben mit Auslöseeinheit (Schmelzlot) , Typ: WHK25MAN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anueller Mechanismus Serie 25 + Deckel + Nocken und Hebel + Steuerkarte S1-25 mit Auslöseeinheit (Schmelzlot), Endschaltern Klappenblattposition + 2 Befestigungsschrau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WHK25MANBS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anueller Magnetmechanismus Serie 25  + Haftmagnet 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nnungsversorgung 24 V DC + Deckel und Schrauben (ohne Endschalter Klappenblattposition) 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WHK25MANML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anueller Magnetmechanismus Serie 25 mit Auslöseeinrichtung (Schmelzlot)  + Impulsmagnet 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nnungsversorgung 24 V DC + Deckel und Schrauben (ohne Endschalter Klappenblattposition) 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WHK25MANM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anueller Magnetmechanismus Serie 25 mit Auslöseeinheit (Schmelzlot) + Steuerkarte S0-25 mit Endschaltern Klappenblattposition + Haftmagnet mit Spannungsversorgung 24 V DC oder 48 V DC + Deckel und Schrauben, Typ: WHK25MANMM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anueller Magnetmechanismus Serie 25 mit Auslöseeinheit (Schmelzlot) + Steuerkarte S0-25 mit Endschaltern+ Impulsmagnet mit Spannungsversorgung 24 V DC oder 48 V DC + Deckel und Schrauben. Typ: WHK25MANM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ausatz für Verbundmontage L = Gesamtlänge (z.B. 200) bestehend aus zwei Paar Metallprofilen, 14 Schrauben und 4 intumeszierenden Dichtungen. Typ: WKBA25-[L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hermosicherung 95 ºC für Motor Belimo BFL und BFN. Typ:  WWEZBAT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hermosicherung 95 ºC für Motor Siemens GRA, GNA und GGA. Typ: MT-FUSASK79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poxid-Pulverlackierung Gehäuse Brandschutzklappen WK25 Schwarz matt. Typ: WK25PAINT[B][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4:00Z</dcterms:created>
  <dc:creator>Administrator DE</dc:creator>
  <dc:description/>
  <cp:keywords/>
  <dc:language>en-US</dc:language>
  <cp:lastModifiedBy>Herrmann, Jörg</cp:lastModifiedBy>
  <dcterms:modified xsi:type="dcterms:W3CDTF">2020-11-26T12:24:00Z</dcterms:modified>
  <cp:revision>1</cp:revision>
  <dc:subject/>
  <dc:title>Artikel</dc:title>
</cp:coreProperties>
</file>